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Г.М. Голуб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рафик консультаций для старшеклассников в ходе подготовки к ОГЭ-9 и к  ЕГЭ - 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33"/>
        <w:gridCol w:w="2029"/>
        <w:gridCol w:w="221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мченко Е.В.-учитель   русского языка и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 - П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ч.45ми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ч.25 ми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ркун Е.А. – учитель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 - П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ч.30ми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ч.25 ми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щенко Ю.А. – учитель истории и  обществозн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, ист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ч.45ми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ч.25 ми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удников Ю.А.- учитель физики, обществозн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, 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 - П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ч.30мин – 8ч.20 ми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илова Е.Н. – учитель химии и би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,        хи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, ЧТ, П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ч.45мин – 14ч.25ми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роз Елена Викто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граф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ч.45мин – 14ч.25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8:00Z</dcterms:created>
  <dc:creator>дудников</dc:creator>
  <dc:description/>
  <cp:keywords/>
  <dc:language>en-US</dc:language>
  <cp:lastModifiedBy>Пользователь</cp:lastModifiedBy>
  <cp:lastPrinted>2017-09-27T09:27:00Z</cp:lastPrinted>
  <dcterms:modified xsi:type="dcterms:W3CDTF">2017-10-15T17:27:00Z</dcterms:modified>
  <cp:revision>16</cp:revision>
  <dc:subject/>
  <dc:title/>
</cp:coreProperties>
</file>